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vjerenik  natjecanja: Danijel  Cesar.  mob.099/693-3615 fax. 01/2993-619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UPNI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iz kojega igrač/igračica odlazi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jednji nastup:          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godina rođenja: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 maloljetne igr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vlaštene osobe kluba:             _________________________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5:00Z</dcterms:created>
  <dc:creator>Hrvatski Baseball Savez</dc:creator>
  <dc:description/>
  <cp:keywords/>
  <dc:language>en-US</dc:language>
  <cp:lastModifiedBy>Danijel</cp:lastModifiedBy>
  <cp:lastPrinted>2113-01-01T00:00:00Z</cp:lastPrinted>
  <dcterms:modified xsi:type="dcterms:W3CDTF">2011-02-20T12:55:00Z</dcterms:modified>
  <cp:revision>2</cp:revision>
  <dc:subject/>
  <dc:title> </dc:title>
</cp:coreProperties>
</file>