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80"/>
      </w:tblGrid>
      <w:tr>
        <w:trPr>
          <w:trHeight w:val="185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drawing>
                <wp:inline distT="0" distB="0" distL="0" distR="0">
                  <wp:extent cx="1228725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FF0000"/>
                <w:sz w:val="32"/>
              </w:rPr>
              <w:t>H</w:t>
            </w:r>
            <w:r>
              <w:rPr>
                <w:b/>
                <w:i/>
                <w:color w:val="000000"/>
                <w:sz w:val="32"/>
              </w:rPr>
              <w:t xml:space="preserve">RVATSKI </w:t>
            </w:r>
            <w:r>
              <w:rPr>
                <w:b/>
                <w:i/>
                <w:color w:val="FF0000"/>
                <w:sz w:val="32"/>
              </w:rPr>
              <w:t>S</w:t>
            </w:r>
            <w:r>
              <w:rPr>
                <w:b/>
                <w:i/>
                <w:color w:val="000000"/>
                <w:sz w:val="32"/>
              </w:rPr>
              <w:t xml:space="preserve">OFTBALL </w:t>
            </w:r>
            <w:r>
              <w:rPr>
                <w:b/>
                <w:i/>
                <w:color w:val="FF0000"/>
                <w:sz w:val="32"/>
              </w:rPr>
              <w:t>S</w:t>
            </w:r>
            <w:r>
              <w:rPr>
                <w:b/>
                <w:i/>
                <w:color w:val="000000"/>
                <w:sz w:val="32"/>
              </w:rPr>
              <w:t>AVEZ (</w:t>
            </w:r>
            <w:r>
              <w:rPr>
                <w:b/>
                <w:i/>
                <w:color w:val="FF0000"/>
                <w:sz w:val="32"/>
              </w:rPr>
              <w:t>HSS</w:t>
            </w:r>
            <w:r>
              <w:rPr>
                <w:b/>
                <w:i/>
                <w:color w:val="000000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139065</wp:posOffset>
                      </wp:positionV>
                      <wp:extent cx="356616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10.95pt" to="307.55pt,10.95pt" stroked="t" o:allowincell="t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red@softball.hr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18"/>
              </w:rPr>
            </w:pPr>
            <w:r>
              <w:rPr>
                <w:b/>
                <w:color w:val="000000"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HTJEV ZA PRVU REGISTRACIJU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/>
        <w:t>Klupska pripadnost:                  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igrača/igračice:   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____________________     Datum i godina rođenja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rođenja:                          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ja:                                 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im dokumentom izjavljujem da </w:t>
      </w:r>
      <w:r>
        <w:rPr>
          <w:bCs/>
          <w:lang w:val="en-US" w:eastAsia="en-US"/>
        </w:rPr>
        <w:t xml:space="preserve">prihvaćam Statut i opće akte kluba za koji se registriram, Statut i opće akte HSS-a, te da </w:t>
      </w:r>
      <w:r>
        <w:rPr/>
        <w:t>do podnošenja ovog zahtjeva nisam bio(la) registriran(a) niti za jedan drugi softball klu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/>
        <w:t>Ovim potpisom klub i igrači/članovi kluba daju privolu/suglasnost Hrvatskom softball savezu da gore navedene osobne podatke, kao i podatke o zdravstvenoj sposobnosti sportaša, prikuplja, obrađuje i pohranjuje radi registracije i evidencije, te sudjelovanja na softball natjecanjima i aktivnostima; te ih sukladno Statutu HSS objavljuje na službenoj web stranici Hrvatskog softball savez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Suglasnost se može u svakom trenutku povući, te se može tražiti ispravak te brisanje osobnih podataka, a sve sukladno Općoj uredbi o zaštiti osobnih podataka (EU) 2016/679 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igrača/igračice:                                      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pis zakonskog zastupnika (roditelj ili skrbnik):                    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ovlaštene osobe kluba:      _________________________                              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 ispunjeni formular, potrebno je dostaviti: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/>
        <w:t>1. 2x fotografije igrača (dimenzije 3x3,5cm)</w:t>
      </w:r>
    </w:p>
    <w:p>
      <w:pPr>
        <w:pStyle w:val="Normal"/>
        <w:rPr/>
      </w:pPr>
      <w:r>
        <w:rPr/>
        <w:t>2. fotokopiju domovnice ili rodnog lista ili osobne iskaznice</w:t>
      </w:r>
    </w:p>
    <w:p>
      <w:pPr>
        <w:pStyle w:val="Normal"/>
        <w:rPr/>
      </w:pPr>
      <w:r>
        <w:rPr/>
        <w:t>3. ZA maloljetne igrače, potpis daje i zakonski zastupnik ( roditelj ili skrbnik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1:00Z</dcterms:created>
  <dc:creator>Hrvatski Baseball Savez</dc:creator>
  <dc:description/>
  <cp:keywords/>
  <dc:language>en-US</dc:language>
  <cp:lastModifiedBy>Edna</cp:lastModifiedBy>
  <cp:lastPrinted>2113-01-01T00:00:00Z</cp:lastPrinted>
  <dcterms:modified xsi:type="dcterms:W3CDTF">2019-05-18T08:45:00Z</dcterms:modified>
  <cp:revision>10</cp:revision>
  <dc:subject/>
  <dc:title> </dc:title>
</cp:coreProperties>
</file>