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0"/>
      </w:tblGrid>
      <w:tr>
        <w:trPr>
          <w:trHeight w:val="18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drawing>
                <wp:inline distT="0" distB="0" distL="0" distR="0">
                  <wp:extent cx="1228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  <w:sz w:val="32"/>
              </w:rPr>
              <w:t>H</w:t>
            </w:r>
            <w:r>
              <w:rPr>
                <w:b/>
                <w:i/>
                <w:color w:val="000000"/>
                <w:sz w:val="32"/>
              </w:rPr>
              <w:t xml:space="preserve">RVATSKI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 xml:space="preserve">OFTBALL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>AVEZ (</w:t>
            </w:r>
            <w:r>
              <w:rPr>
                <w:b/>
                <w:i/>
                <w:color w:val="FF0000"/>
                <w:sz w:val="32"/>
              </w:rPr>
              <w:t>HSS</w:t>
            </w:r>
            <w:r>
              <w:rPr>
                <w:b/>
                <w:i/>
                <w:color w:val="00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139065</wp:posOffset>
                      </wp:positionV>
                      <wp:extent cx="3566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0.95pt" to="307.55pt,10.95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vjerenik natjecanja: Danijel Cesar mob. 095/5064 961, dcesar13@gmail.com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UPNI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iz kojega igrač/igračica odlazi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jednji nastup:          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igrača/igračice: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 godina rođenja: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igrača/igračice:                                                                 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zakonskog zastupnika (roditelj ili skrbnik):                    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 maloljetne igra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vlaštene osobe kluba:             _________________________                             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Hrvatski Baseball Savez</dc:creator>
  <dc:description/>
  <cp:keywords/>
  <dc:language>en-US</dc:language>
  <cp:lastModifiedBy>Edna Hajak</cp:lastModifiedBy>
  <cp:lastPrinted>2113-01-01T00:00:00Z</cp:lastPrinted>
  <dcterms:modified xsi:type="dcterms:W3CDTF">2020-01-02T10:40:00Z</dcterms:modified>
  <cp:revision>4</cp:revision>
  <dc:subject/>
  <dc:title> </dc:title>
</cp:coreProperties>
</file>